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100265,213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iloBlaster: The Trilogy plus hint book, cheat code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1: Android/Gold/Excalibur/Crash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Pack 2: Magic/Jungle/Deep Sea/Enigma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- order them together and save!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ilverball: The retail pinball game with 5 new tables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Pinball Packs plus Silverball (a Pinball overdose!)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XARGON Trilogy: All three episodes, hint book, map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 trilogy.  Can you save your dog Sparky?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4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Missions 1-8 Mega Pack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 A trilogy of graphical adventures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!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ncients:  Deathwatch and Approaching Evil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dventure Math Deluxe:  Educational entertainment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 Man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 PC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Adventures of Robbo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The three games above for a great pric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High Density            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Money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