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ic MegaGame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LASTER:  THE TRILOGY (ver.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Allen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an Froelich, Bryon Nieman, and Samu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laster is a fast-action arcade game reminiscent of Gal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innovative, high-tech features!  This game features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y-traced backgrounds in 256-color VGA which are truly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iloblaster, you'll also find an incredible musical sound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effects if you have a Sound Blaster card.  Kiloblas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ome wild sound effects through the tiny speak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hree Kiloblaster volumes features 30 unique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-90- stages of arcade excitement!  Fasten your seat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be warped into another dimension of gam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&amp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256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 Blaster music card support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286 or faster process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ires at least 512K of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oystic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** 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game requires a lot of free memory -- especially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effects enabled.  Please load DOS HIGH (if you have DOS 5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 any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me mutant screen blankers and memory managers may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iloblaster;  this can be solved by booting from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TSR's or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game is *not* compatible with STACKER and probably other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s.  To get it to work properly,  please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game only supports the Sound Blaster and Sound Blaster Pr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 not the A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trouble running this game from Windows or OS/2,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raigh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simply type "KILO" and press &lt;enter&gt;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a series of questions to configu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from the main menu simpl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 and press &lt;enter&gt; or the space bar.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to achie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EW GAME: This option starts you at level 1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bombs, ships and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D GAME: This is used to LOAD a game that you s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time. Simply move the cursor to the saved g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d press ENTER. It will immediately take you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restore your points, weapons, ships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LEVEL: This feature allows you to WARP to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. If you want to see what a certain leve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. You will start with full shields, bombs,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oints. There are 30 levels but you can only WAR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 You can read about why you are here an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.  Bonuses and enemies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This tells you how to control the ship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use 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: A list of the best fighters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: This game comes with a self-running demo tha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don't touch the keyboard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: Gives you information on how to ord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olumes in the Kiloblaster trilogy. By ordering all 3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several bonuses including a hint sheet and 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Find out the names of all the people who br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ty game. At EPIC we have a Mega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Use this command to return to the real world of spreadsheets,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: To fire the ship's main gun use either the SPACE bar or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: The ALT key is used to fire the bombs/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Use the arrow keys to control the movement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 Press the letter 'P'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Press the letter 'S' to SAVE the current gam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ps up move the cursor to the line where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press ENTER. You will be prompted to give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d game that will help you remember what it i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ill be set to what they we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. So if you are almost totally wiped out j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n LOAD it again. This will give you many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This is used to LOAD a game that you sav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If you can't remember what the keys are just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 HELP window. (note: not all features are l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: Press F2 to enable the EXPERT mode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o fast most people will not be able to keep up. For th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ous; use with extreme caution! (note: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ED up the game on a slowe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NY MODE: Press F3 to slow the game down. Th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beginners or young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GGLE: If you want to turn off the sound effec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S' while holding down the CTRL key. Do the sam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To exit the game press ESC or 'Q'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verify that you wish to exit. Press the letter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or any other key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by:     Allen W.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music by:     Dan Froe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sequences by:     Bryon Ni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-Traced art by:     Samu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stuck on level 29:    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ere at Epic MegaGames are committed to provid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ames possible. Our customers are our top priority,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please write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 Service:     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01-299-3841      1-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Kilo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