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                   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               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  Flying Tigers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Copyright 1994 Jay Kramer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               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                    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Tigers is designed to be a fast pace shoot-em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eapons, power ups, enemies and bosses. The object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and see how far you can get, while racking up a few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But, seriously your objective is to destroy the bos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empting to take over the world, this won't be easy each bo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wn way of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enario 1(sharware version) you will be thrown in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42, the techno bosses are starting transfering technolog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Empire. It is your job to stop these bosses at all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enario 2 and 3(registered version) you will be in 1972 and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he techno bosses.  Beware, these bosses are not like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uch smarter and tou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needed to run Flying Ti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86 minimum, 486 and above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4 Meg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 video card, some video cards really slow thing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ystick, Gravis pa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started running Flying Tigers type: SETUP, this i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irst select your sound card, the program sh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rrect setting, however if it does not move the curso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correct setting. Once you have done this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anguage if you like otherwise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TART to begin Flying Tiger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keys for Flying Tig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for player 1 -- mov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------------------ fire weap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"&gt; ---------------------- fire weap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W,X,D for player 2 ----- mov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----------------------- fire weap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----------------------- fire weap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ese keys can be re defined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players use joysticks or game pads,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play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s that a user can us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order to enhanc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-------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------ game playing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------- slow d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------- speed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------- decrease 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------- increase 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------- decrease sf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------- increase sfx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ts for faster game play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Tigers was designed to run as fast as possible on th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peed of the game is ultimately decided by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how fast memory is copied to the card. The metho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cause some type of snow effect on s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playing a harder skill level, planes and your ship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r the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joystick or game pad also slows things down a bit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f extra speed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take up a good deal of time to process,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select a low sound quality while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ice under different keyboard configurations s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 tendancy to stick or not respond correctly,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terrupts are handled under protected mode. To correct thi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 definitions for the keys that do no respo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OS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Extender of Flying Tigers has problems with EMM386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Novell DOS. Please REM out EMM386 from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make a bootdisk.  See your DOS manual for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oot disk.  If you have a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 or Stacker you will want to see their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ying Tigers does not run under Novell DOS 7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ETVER.EXE command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to be guarenteed to be virus free, we have che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nown viruses at the time of publication, however new virus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PROVIDED "AS-IS".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I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C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OFTWARE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