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lying Tigers, Version 2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L Y I N G   T I G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Tige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ER21A.ZIP   Flying Tigers distributed by HomeBrew Software (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ER21B.ZIP   Flying Tigers distributed by HomeBrew Software (2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ER21.ZIP    Flying Tigers distributed by 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ying Tigers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ction,arcade,flying,game,homebrew,shoot,tigers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arcade game.  Keywords: adlib,action,arc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,game,homebrew,shoot,tigers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distributed by HomeBrew Software is a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ed shoot-em up game with multiple weapons, power 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emies and bosses.  Requires: 386+, 4 Meg RAM as X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. Adlib(tm)/Soundblaster(tm) optional. (v2.1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 distributed by HomeBrew Software is a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ed shoot-em up game with multiple weapons, power 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emies and bosses.  In this episode you will be th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middle of 1942, where the techno boss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technology transfer to the Japanese Emp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386+, 4 Meg RAM as XMS, VGA.  Adlib(tm)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(tm) optional. (v2.1)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ying Tigers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Fl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gers trilogy where you fight for survival in 1942, 1972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2.  More bosses, sounds, and cool graphics.  There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registered trilogy that can be purchased separa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th the first trilogy at a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15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96-15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