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PARAM                provided by Charles W Sandmann (cwsdpmi@earthlink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arameters built into the CWSDPMI.EXE, CWSDPR0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STUB.EXE images which might need to be modified for distribu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better performance.  The modified image could be rena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PMI server name in a DJGPP V2 image may be stubedi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 CWSPARAM can also be run directly on images crea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 images to CWSDSTUB.EXE.  The parameters which can be mod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paging file ("" to disable) ? [c:\cwsdpmi.sw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file which provides virtual memory should b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sirable to change the default to a faster disk or 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.  To disable paging, enter two double quote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the disk, full path, and file name.  Anything les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 behavior.  The maximum length of the name is 4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must be a DOS 8.3 style name.  Press return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initially allocate (0=auto)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are stored in the DOS memory area and consum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  The default value of 0 chooses automatic allocation 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to hold all of the physical memory without paging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nough to hold 20Mb without paging and a maximum to hold 128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is a fixed size (and does not spawn any other DPMI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one page table for each 4Mb of your program's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is small, this can save a small amount of DOS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needed for other purposes.  If your program is larg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the physical memory) specifying a number will consume m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but improve performance since the page tables themselv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  CWSDPMI will attempt to dynamically allocate additional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run time to prevent paging, but if all of the DOS memory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would be degraded.  Remember to add an extra page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physical devices.  As of r5, you must also alloc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for the bitmaps for physical and virtual memory (one b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K page).  Add one page for each 128Mb of tot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hysical+virtual).  Be generous, since someone may run the im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Mb machine (or larger) and require 4 pages for the physic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disabl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pplication memory desired before 640K paging ? [512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, CWSDPMI only uses extended memory to return as DPMI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DOS memory area for DOS requests.  On small memory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not needing much DOS memory (or poorly tuned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very little extended memory left available, with up to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unused.  This parameter determines the threshold which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using DOS memory as DPMI memory.  If an application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much DOS memory, this value could be set to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image, which provides roughly 0.5Mb addi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happens.  This parameter is one I would expect might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an application for maximum performanc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DOS memory to reserve when 640K paging ? [38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age needs to page in the DOS memory area (trigger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bove), this parameter tells how much DOS memory to sav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requests.  The value is in paragraphs (16 byte increment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60Kbytes.  You will actually end up with a bit more probab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tables are allocated on 4Kbyte rounded boundaries. 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needs to be saved for potentially expanding the fil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k() algorithm, DMA buffers, etc.  This amount can be tun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ge basis, and may be as little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memory for extra CWSDPMI internal heap ? [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is built with an internal 4K heap.  Each nested task consum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ytes, each memory zone takes 12 bytes, and each HW interrupt (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round 850 bytes.  If extra DOS memory is availabl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specified here are added to the heap at execution time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K default should be good for up to 40Mb in small reques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very large C++ programs or allocate lots of memory in small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need to bump this parameter.  If you are very tight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ecrease it to zero and pick up another 4K of DOS mem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allows a little more than one more memory zone (or in th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around 85Kb of DPMI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swap file ? [128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dynamically allocates memory at run time for up to 2044Mb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The bitmap for the swap usage requires 32 bytes of memory per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usage.  The default will provide up to 128Mb of swap space with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emory requirement of 4Kb DOS memory.  The dynamic alloc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ree space on the drive, so if you don't have much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you don't need to worry about this.  If you run small program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memory (maybe to stuff the allocation in a UMB) you can de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 If you want to run monster programs needing 2Gb of address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rease this value (but this would increase the DOS memory usag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ignored by CWSDP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un option flags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run-time options in CWSDPMI which should not be need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ich can be activated by this field of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(1):  Disable allocation of run time page tables in UMBs (low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(2):  Pre-allocate page table memory (in DPMI memor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(4):  Disable DPMI 1.0 extensions (Null page protection,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 (8):  Disable use of 4MB pages (very large memory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lues should be zero for future compatibility but are currently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