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-2010  Charles W Sandmann (cwsdpmi@earthlink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7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PL (with source) or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or CWSDPR0.EXE are not modified in any way except via CWS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STUB.EXE internal contents are not modified in any way exce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SPARAM or STUBEDIT.  It may have a COFF image plus data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updates for CWSDPMI.  Distributors should indicate a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llow high performance access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physical memory (up to 4GB).  Memory above 32-bit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 on machines over 3GB physical memory) will be mapp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ole to provide a full 4GB memory.  4MB pag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arge memory requests.  Release 5 works well for systems using 2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of memory; release 7 is useful for quick access to over 50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 with 4MB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4Mb regions are treated as locked (non-pageable).  Virtual mem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PMI 1.0 extensions to manage page attributes will not work on 4M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PMI function 0x503 to resize memory is not supported if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zone to be moved in physical memory and it contains a 4M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WSPARAM bit 3, (bitmask 8) can be used to suppress using 4M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.  It does support virtual memory an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from real mode to protected mode.  DJGPP V1.1x and RS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rdware interrupts.  Some DPMI 1.0 extensions (0x506, 0x507, 0x508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STUB.EXE is a stub loader image for DJGPP which includes CWSDPM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ingle executable image distributions.  You can use the EXE2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PY /B CWSDSTUB.EXE+yourimage yourimage.ex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executable image.  CWSDSTR0.EXE is the ring 0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ternal tuning and configuration parameter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using CWSPARAM.EXE (see CWSPARA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WSDPMI with DJGPP, you expand the distrib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directory tree.  CWSDPMI.EXE will be put in the BIN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images and it will automatically be loaded when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wsdpmi" alone with no parameters will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DPMI PROCESS.  This means it unloads itself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used for virtual memory swapping, if desired,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If -s is used, it must be the last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since all characters after -s will be treated as the swa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disable the DPMI 1.0 extensions by starting the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wsdpmi -x" syntax.  This feature allows you to run program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ther DPMI providers which do not behave prope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enabled (typically use of NUL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MM provider for UMBs, CWSDPMI will need to use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memory prevents usage of 4MB pages, so for best performance with an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I recommend suppressing VCPI memory.  For example, with J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:  JEMM386 LOAD MA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special thanks to DJ Delorie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code on which CWSDPMI is based.  Morten Welinder also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list of the error messages you might se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80286 and lesser processors don't have the hardw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7) Copyright (C) 2010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no access to protected mode.  In this case, DPM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This might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DPMI client is loaded and a DJGPP image attempts to load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32-bit DPMI service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eans you tried to use more swap file than CWSDPM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handle.  Since this is protected against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ode you should never see this message, except when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and you run out of DOS memory for page table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B of memory without 4MB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swap file could not be expanded when try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swap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ried to call an interrupt from protected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memory (a minimum of 16Kb) is allocated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ither in the 640Kb region or UMBs).  If CWSDPMI canno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ecessary memory, you would see this message. 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ynamically allocate these if needed, this effort failed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page tables with CWSPARAM, or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  If the applica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nternally manages all the DOS memory, the page tab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allocated at DPMI startup time (if this is neede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 flag 2 in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exit the im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