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ver 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flight simulators, graphics games, action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ncob 3D air combat VGA game. 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orncob 3D air combat VGA game. 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, great game play.  Shar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's Choice. 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rncob 3D ver 3.42 by MVP Software.  As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am of KLA homing devices that barely mi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bbling Corsair, you know you're in for the f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ife.  You check your altitude gauge, the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for another run at the enemy.  This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 in Corncob 3D, the best shareware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ever.  Req VGA/SVGA and 286 or better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Lib, SB, joystick. 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286 or better, 570K free RAM, VGA/SVGA;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lib/Sound Blaster optional.  $15 registration;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rncob Other Worlds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orncob 3D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shareware distribution please contact Da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VP Software for distribution permission.  See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Corncob 3D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Corncob 3D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