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Corncob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  Please see the CORNCOB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COR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", 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CORNCOB 3D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