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, SO SPREAD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ODY MAY SELL THIS GAME OR TAKE FEE FROM IT'S DISTRIB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UL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ZZA W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ontroling the worm by using cursor keys and your mission is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eat as many pizzas as possible. (Player two keys are Z and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game halts your machine or doesn't run, first disable sound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arameter /N (I don't know how does the Midas sound system wor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= No Sound (Disables MIDAS 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= Only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= Only eff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= Reset high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= Set your own keyboard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= Training mode on (Slow worm, and big pizzas, no sc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= Show PWorm.doc file (Using internal vie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= Enable Joystic for play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 = TWO PLAYER MOD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= List of MIDAS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Name = Enter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with command without sound and with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orm /N @You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fore version information.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nks go to following peo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OK (Antti Kangas) - game grapi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zzard (Nuutti Harmo) - gam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y Sister (Sini Lehtinen) - eating voic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my (Mika Hmlinen) - The ultimate 100 point pizza bu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sqwit (Joel Yliluoma) - Techical fixes which prevented game from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ertti Kangaslampi, Jarno Paananen - MIDAS Sou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H - Year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x by Bisqwit - Joel Yliluoma, now game runs in dosbox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works with XP without sound. It was earlier re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problem with 2.1G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as high score file protection which mistakenly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ighscore file has been tampered with. Now fixed direct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compiled 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G - Yea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ore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w game stars in high score mode. So game starts after pressing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timing system, and now this should also work with g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S. If you run game once under OS/2, say bye bye to your high scor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ont run unless you delete the highsco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F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ew bugfixes. (Now pressing R in one player mode wont mes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File System! External highscores, packed graphic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Sound System. (MIDAS 0.4, now 16b cards use 16b mod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ustomize Keyboard. (Set your own keys for game /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Better highscor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want to make program for swapping highscores just ask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wo worms could cross in beta, now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386 instructions removed (now game runs on 286 without musi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patterns in music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better startup pic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charters added to font, and now u can use them at highscor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ursor added in highscore screen. (I didnt see any reason to add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ome one reques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public beta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wo player mode ad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IN and COS values in table -&gt; less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ossibility to clear two-player mode w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odule musics (Old beeper/SB/AdLib routines remo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Joystick support (Does it really work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PRESS ENTER FOR NEWGAME OR ESC TO EXIT proced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nce again improve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ew samples fixed. (Now burp really sounds grea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heat keys changed. (Now you can have fun again while searching the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w uses 386+ instructions for Music mixing and Screen re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izza cant be laid on worm two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rogram doesn't halt anymore if YOU don't have 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parame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(better?) worm star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Better Pizzas (More m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mproved / faster font unit by 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rnal DOC viewe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dlib instrument #0 is now fully reseted by game. (Before it, game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after other games... Nice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ssembler part to reserve memory. (Old one was slow 16 bytes reser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ight take up to 5 seconds to reserve memory. Now it happe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assembler commands. And uses about 0.0001 seconds tim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ome of the samples are better (Made by Si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reetings screen bars variab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k Ok, cheats still included, but better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emory pageing problem fixed, now all samples should full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Bigger things, you can figure this one out by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nce again, now about 25% faster than in 1.11beta. (uh, thin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zza formulas is HARD work, I used about 20 hours to get this ul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pizza metho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hose new graphic pictures that I didn't get in time to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 beta version, there was bug with pizza wiping and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w loads all gfx to memory. (Makes playing from disk f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1beta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MUCH faster pizza routine. Over 13 times (1300%) f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ost of graphic functions direcly written in code. 45% faster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m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WORKING Adlib Sound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w pictures by friend. (Not included ye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ain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lear highscores 4-10 with R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nd many little things, that I have just noticed while brows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w you can't die in highscore screen. (That happened some times i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