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 �    ���� 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 �    ���� 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  ��� �  �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  �  �  ��  �  �  ��   ���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�  � ���� �  � �  � ���� ���� 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 �  � ���� ���� ���� ����  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ATEGIC BOARDGAME BY DEK 96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-colour VGA - MOUSE version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hare this game with anyone you know (FREEWA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extend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help is availa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from the main game screen, or select the mediki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OF THIS FIL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tory and obj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Rule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A word abou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A word about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Minimum system requirements, Windows &amp;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Note to QEMM/F-PRO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STORY AND OBJECT OF THE GAM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 one, a sailor washed ashore on foreign land, due to a shipw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und twelve tribes, engaged in war since the dawn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his mental strength and leadership qualities he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ing these t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 is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he has retired on some remote island with his favourite wives,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easures of life to 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ft you to take care of 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a few days after he has gone, war breaks lo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ribe that keeps its senses together are the Wapit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 it's you and the Wapiti's against the stupidity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b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succeed in uniting them and restoring the peac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RULES AND INSTRUCTION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tart out with one village on one of th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idea is to build up a strong base to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so by producing warriors, collecting foo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enter from the island screen to get into the actions menu (press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fter the start of a game to get a short summary of key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actions 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View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oduce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ollect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Collect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Train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Tribe Ac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Attack A T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Attack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Short Help 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keep up with the other tribes you will have to produce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e their strength, collect food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action you will have to choose a number of men, who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help defend your village(s) for a se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re lucky your village(s) can be left without men for a wh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quite ri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iew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n overview of the men that are currently out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ys they'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oducing Warri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ing warriors is limited to the amount of available wo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man will be added to the village up to a maximum of fifteen wom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send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men in a village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lso the case for your strength, the number of food uni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take two days to produce the warriors (never mind reality)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your village in a less defensive state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llecting 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men you can send is only limited to the amount of men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food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day one food unit will be used to feed the tribe in a vill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units when the number of men and women exceed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llect wood you will at some time receive a food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bonus includes cattle and the number of inhabitants exceeds 50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od un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 will be out fo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t!: if the number of food units is equal to or drop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ngth it will be decremented by one each day (the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food is at zero every two days one man and on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arve to death (the latter will not drop below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llecting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 mentioned above, you will receive an upgrade each time you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fied amount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wood       food upgrade   strength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          10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            15 (cattle)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         20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            25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            30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time you reach the amount necessary the number of wood unit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reased by the number of units needed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upgrade will be shown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, villages do not decay, upgrade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f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trength will not drop below the last upgrade if you run out of f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 will be out fo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raining Warri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as many men as you like (and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out in the jungle for three days, practicing variou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y return, their strength will be dou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ibe Ac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tacking A Tri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ttack a tribe from the fourt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an attack-status before the actual attack take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per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fore every attack you have a chance to retreat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engaged in an attack you can press escape at any time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progression is determined by the number of men and thei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ning tribe inherits the goodies of the conquered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is not the case if the winning tribe are not the Wapiti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nfriendly nature of the other tribes prohibit the m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ut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n becom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ctual attack will end your tur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ttacking A Tribe On Another Is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will appear from which you can choose an islan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on the island the rules of engagement are the same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men can only take place from a village you occup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n the sam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llows you to hop to another island, if you are present on mo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or take a break on holiday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ction bar you will see a miniature of the map,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rk green dots representing your presence on an island, br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ts indicating that you control an island completely and red d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the islands you'r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o another island will end your tur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hort Help On Action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scape will end the action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turn ends when you want to (except after an attack or a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land), so you can change from village to village and select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S(ave) allows you to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from seven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C(ontinue) will end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action st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es will attack each other or you, disasters will happen and eve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(rebels)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progression will be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x will only appear if an attack takes place on or towards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andom number of turns disaster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sasters include tornado, wasp plagu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be that is hit by the disaster suffers a random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P(ause) will pause your game, though you can also star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s from Holiday Island (from the map) or leave the gam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&amp;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actions (like selecting an item in the menu) are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(general)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: Left-Right-Up-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: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ut: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Number: Arrow Left : step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 Right: step by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are: C(ontinue), S(ave) and P(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: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: Clic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ut: Cl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Number: Click Left : step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Right: step by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ather use the mouse while playing check out the help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laying screen (click on the green lit question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use plays rather intuitive, so you shouldn't have any probl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: Pressing F5 allows you to change players (the graphic imag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toggles between manual and automatic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9 will speed up the game by skipping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es on the current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0 will give you a disaster every day. Toggling thi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to on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ght blue spot in the top-right corner of the screen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option is toggled on o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es, there is a cheat... but I'm not going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extra's are not available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A WORD ABOUT STRATEGY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rself a favour and concentrate on one vill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o build up your resources and try to obtain that first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before attacking another t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 are doing this the other tribes will be killing each oth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 dogs (realistic game, ain't it), thus making it more eas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qu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t for rebels, so save regularly or conquer a second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an eye on your food. If you receive your first strength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od is less then it your strength will drop (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the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s many warriors as you can, since you will have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actions and for defending your vill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a look out for tribes that are stupid enough to lose all m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in a fight. You can just walk in and take over without an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A WORD ABOUT AI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stands for Artific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do I mention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sland Conquest II isn't a game which only uses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n actual AI routine included in the game, meaning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es are doing the same things you w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ollect food, wood, produce warrior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number of warriors will stay behind to defend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only on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n't have you as their leader, so they usually loose ever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 up by endulging in warfare (evidently their bloodthirst exceed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y do not have too many men in their village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attack anyone until the amount of warriors is at a reason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at's 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I will be pursuing the positronic br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could use one myself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TARTING THE G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SCONQ2 &lt;enter&gt; at the dos-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MINIMUM SYSTEM REQUIREMENTS &amp; WINDOWS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80386 computer with 25 Mhz CPU (40 if you want to use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GA monitor capable of displaying a resolution of 320x200 (256-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56 Kb VGA card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use driver &amp; mouse or just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 Kb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disk with � 560 K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game is a DOS-based program, it can be run from Window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ny problem at all (3.1 and 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con is included: isconq2.ico (select "Change icon..." and "Brows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sland Conquest II i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programs that screw up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applications (either from DOS or Windows) screw up the ti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case the animations run like the devil is on their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boot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have a mouse driver installed and you get the follow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hoosing to play with the mouse: "unable to initialise mouse"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y program does not recognize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bad, you will have to play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memory 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the required amount of free memory, even thoug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0 Kb of conventional memory, try to make a clean boot, or unload any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sumes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ven better option is trying to install a memory manager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load DOS and other programs that remain resident into the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rea" (this requires at least 1 Mb of memory installed and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), thus leaving more space fre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ecide to do so, I STRONGLY recommend Quarterdeck's QEMM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EMM386 (any sane software vendor will give you the same ad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memory (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wn Windows 95 QEMM (tested with 7.04) will p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ase, you better use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booting cl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wn a copy of MS-DOS 6.0 or higher you can press F5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ing MS-DOS...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load your mouse driver if you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try to make a clean boot from an "empty" floppy, which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files (msdos.sys, io.sys and 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reate such a disk (system disk) by inserting an empty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tup drive (usually drive A) and typing FORMAT A: /S at yo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one, reboot your system with the newly formatted system disk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in your startu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harddisk is your startup drive your only option is to remove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do not actually need to play Island Conques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y cow, all this trouble just for a game? YES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NOTE TO QEMM/F-PROT USERS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ay attention: if you have installed QEMM on your syst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F-PROT virus detection program (in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, VIRSTOP.EXE as a TSR), AND you have set QE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ALTH features to on, your comput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have irratically after running ISLAND CONQUES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creen will blank when you quit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olours will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three options to solve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Do not run my game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Disable the STEALT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Make a clean boot (see info unde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stop.exe will do something with your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MS, and somehow this will conflict with QE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CREDITS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and Conquest II CopyRight Danny E.K. van der Kolk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Borlands Turbo-C 2.01 (c) Borland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created with NeoPaint 3.1b (c) O.S.C.S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files compacted with LZexe 0.91 (c) Fabrice Bellard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- first release april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 - released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1 - released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few very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1 - released august 1996 -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ed speed for 486'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mall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with Island Conquest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 col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(!)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n good graphics (well, that's what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begging for money (gabba gabba, drool drool (well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why...)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able from Windows 3.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own a copy of part one, just throw it out the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DISCLAIMER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will and can not be held responsible for any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use of ISCONQ2.EXE and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-one on this planet is allowed to change even the smallest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ONQ2.EXE and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keep the lot in one pie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, meaning that no-one is allowed to charg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SCONQ2.EXE and accompanying files, with the exception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(diskmagazine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in 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FILELIST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use the installation utility (INSTALL.EXE) to initiall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AND CONQUEST II after unpack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ation your ISCONQ2 director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SCONQ2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onq2.exe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onq2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onq2.ico    -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onq2.cfg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eadme.exe     - fil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up.exe      -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2_ms1.dra   -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2_ms2.dra   -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sc2_ms5.dra   -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xt.pal       - tex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SCONQ2\DRIVER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256pal.bin   -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vga256.bgi   -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SCONQ2\FONT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cri.chr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itt.chr    �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trip.chr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2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about.pcx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a_anim_1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a_anim_2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_q_ani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rr_intr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r_ani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ld_ani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gui_1.pc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gui_2.pc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1a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1b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1c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1d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2a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2b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2c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elp_2d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ntro.pc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sland_1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sland_2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sland_3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sland_4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sland_5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_crab_1.pcx    � vari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oad_ga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ain_isl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1.pc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2a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2b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2c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2d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3.pc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menu_4a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papyrus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pause.pc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pause2.pcx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reb_ani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mall_fn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prites.p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prites2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ake_ovr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or_ani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was_anim.pc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win.pc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win_anim.pcx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2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e Fun!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