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 LICENSE ACKNOWLEDGEMENT 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ING THIS SOFTWARE IS AN ACKNOWLEDGEMENT THAT YOU HAVE REA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GREE TO THE TERMS IN THE QUIVER LICENSE AGREEMENT (SEE LICENSE.DO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STEM REQUI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nimu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CESOR   486DX 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AM        6 MB available EMS/X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IDEO      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RDDISK   13 megabytes of free hard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ER. SYS  DOS 5.0 and higher including DOS7 (WIN9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ommend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CESOR   486DX2 50 or b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AM        8 MB available EMS/X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IDEO      VGA VL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RDDISK   15 megabytes of free hard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UNDCARD  SoundBlaster or 100% SB compat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D-AUDIO   2x CD-ROM (or better) and MSCDEX 2.x &amp; hig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ER. SYS  DOS 5.0 and higher including DOS7 (WIN9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y the way, QUIVER will run V-E-R-Y nicely on Pentium systems too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UIVER IS DESIGNED TO BE A "DOS ONLY"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UIVER is intended to be run directly from DOS. Although it will start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go from within Windows boxes, that practice is not recommende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pported by us. We cannot guarantee that all users can do it, so we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pport it at all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BOUT QU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iens  have  stolen orbs allowing them to return to your  world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tant  past. Having established covert bases, replete with  wareho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 power plants, the aliens are attempting to alter the past and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sent! They will too, unless you recover those orbs. You must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liminate as many aliens (and their little vermin buddies) as you c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accomplish your mission you must use whatever resources you can fi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ven alien stu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rting QUIV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From the QUIVER directory, typ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IVERS     &lt;------ Start the Trial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IVER      &lt;------ Start the Registered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UIVER KEYBOARD CONTRO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,2,3,4,5,6,7,8 Gu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row Keys      Mov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sc             Main Menu - Pause or restart game at current 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ge Up         Look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ge Down       Look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me            Center 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b or F9       Auto-M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1             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2              Save G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3              Load G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4              Sound/Music Volume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5              Pause CD Audio play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6              Restart CD Audio play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T-F7          Previous Midi/CD Tr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7              Change MIDI/CD Tr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8              Default Tr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9              AutoM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10             Demo Save (Registered version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11             Monitor bright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12             Screen Capture (PC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trl or Enter   F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t             Strafe (use with left and right arrow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ift           Run (use with all motion keys and look up/down key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d,Ins,\,/     Ju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ace Bar       Open doors and trigger switches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 or *          Increase screen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(keypad)      Shrink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E: THERE IS NO KEYBOARD RECONFIGU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UIVER MOUSE CONTRO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ft   - F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ddle - Go Forw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ight  - Use for strafe and open doors/push switch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strafe (walk sideways) by holding down the right but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moving the mouse. Doors and switches can be activat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lking up to the target and clicking the right 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use sensitivity settings can be set by selecting Options-Controls of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UIVER Main Menu, or by pressing F4 during 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E: Your mouse driver must be loaded for QUIVER's mouse function to 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IVER provides auto mouse detection and support for Micros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atible mice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 IS NO JOYSTICK OR GAMEPAD SUP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UIVER CHEAT CODES   (*=Not available in the trial vers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R   - Show Level Elapsed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BS     - Change to Internal Mu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D      - Change to CD Aud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MO    - * Playback specific dem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RP    - * Jump to Episode/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UN    - * Temporarily st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dgu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scellaneous Info; Game play ti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You MUST learn to ju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Pick up everything you fi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You MUST learn to ju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Aliens and mutants will fight each another, if you incite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You MUST learn to ju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Don't waste powerful weapons on weaker alie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You MUST learn to ju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UIVER WEAP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 Spiker  - Single shot.  Excellent for use on vermin class critter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softening up a medium size bad guy from a dist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gun will only just annoy the bigger guys, but someti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cause them to retreat just enough to allow you to bo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st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 Fajita  - Triple fireball blaster. Useful against hord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ker     smaller guys. Fairly tight shot group of fire bal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 Blaster - Five brutal shots. This gun is designed expressly for the purp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blasting alien tail, and it do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 Shredder- Grenade launcher type thing.   This time delay weap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reat  for  softening up a heavily badguy infested  are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 will sometimes start a riot. Careful though, the sho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this weapon will hurt you to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 Alien   - Hurls very nasty spike balls. This alien contrapt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ipper    particularly useful when jumping around corners and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rafing. Get good with this t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 2-Fist  - Powerful, yet painful.  Make sure you're powered up. You'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ien     lose 10 health points with each use.  Takes out big guy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laster   spheres. VERY Fast fire r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untl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7 Medusa  - Reflects bad guys shots back at the shooter. The aliens can st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here    rush in for a manual butt whipping session, but their shot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d news for them. Warning: It won't transport with you via gat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means you can't take it with you to the next level. This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typically hidden somewhere. The aliens (particularly the b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d really mean guys at the end of each episode) really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fer that you didn't even know about it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8 Alien   - Like the Alien Blasters, but a single firing causes you to wh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ll      a 360, blasting and frying continuously. The aliens really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nds     prefer that you not find a set of these. These hurt you a lit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UIVER'S S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UIVER's sound and MIDI support use Diamondware's DOS Sound Tool K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STK) Library which supports basic SoundBlaster and 100% compatible S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oundBlaster compatible modes of some really cheap sound cards do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vide sufficient volume headroom for both FX and MIDI. If you have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those cards, we can't help you, other than to suggest that you ge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tter sound c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E: While QUIVER can play from a DOS box on WIN95 or WIN31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ndows and other apps which access the sound card often al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ards sound mixer settings, even when exiting from Windows to 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things don't sound right, boot to DOS directly, and then run QUI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UIVER'S INTERNAL MU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UIVER has 12 original MIDI mood-setting soundtracks from award-wi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ame music composer, David B. Schultz. David did Nitemare3d, Cargo Ba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Rings of the Mag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ach of the nine levels within an episode has an assigned tr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 are also three additional bonus trac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change tracks during game play by pressing [F7] to go forw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e track, or [ALT-F7] to go backward one track. You can get back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internal default track by pressing [F8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usic control settings are accessible via [F4] during play, or via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tions-Control area off of the QUIVER 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UIVER's CD AUD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le we really like QUIVER's internal music tracks, we also recogn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sometimes it's just plain fun to wallop aliens while jamming to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avorite tu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want to change to the CD from internal music during play, type C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press F6. You can also switch between CD and internal music via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tions pick on the 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D tracks will not auto advance on level change and you can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acks during gameplay by pressing [F7] or [ALT-F7]. You can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ump to a desired track via the CD cheat code, or by walking the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ia the following picks: Options -&gt; Sound Select -&gt; C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D music control settings are accessible via [F4] during play, or via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tions-Control area off of the QUIVER Main Menu. They are the same o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d for internal mus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E: You must have a CDROM drive, soundcard, and either headpho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speakers, and a MSCDEX 2.x or higher driver loaded for this fea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USIC VOLUME N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might have to adjust the music volume when switching between CD aud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internal music. This happens on some sound cards that support hard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xing of sound sources. We have to turn off hardware mixing on these c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 that you can here the CD audio. When we do that, the volume setting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usic usually wind up being quite wrong. The usual case is that CD mu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too loud, and internal music is too soft. It's not a big deal, bu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uld be aware of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OUBLESHOOTING SOUND PROBL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though we have yet to encounter a problem with the STK's card det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playback, we provide the following for those who suspect that they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ving serious problems with sound (lockups, crashes, missing sounds etc.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disable sound card detection/support, you can start QUIVER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-ns command line flag, e.g.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registered version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IVER -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 trial version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IVERS -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the foregoing seems to correct the problem, you should be awar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actual root of the problem might be that you don't have enough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uiver requires about 800K of memory to store sound effects and mus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is possible that a program such as Smartdrv is eating up a bunch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mory. Please verify that you have enough free memory before deci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run without s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 NOT contact Diamondware for any sound problems. They are not responsib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cannot be expected to be able to help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OUBLESHOOTING CD PLAYER PROBL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suspect that Quiver's CD player is causing you problems (like cras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/or lockups), you can try using the -nc command line parameter to fo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uiver to ignore the CD driver,e.g.: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registered version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IVER -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 trial version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IVERS -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the foregoing seems to correct the problem, you should alw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rt Quiver with the -nc command lne parame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 NOT contact Diamondware for any CD problems, or for any other probl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y did not provide the CD player, therefore they are not able or wi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hel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OUBLESHOOTING MOUSE PROBL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r mouse isn't as responsive or touchy as you would like, or is t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uchy, you should attempt to modify the sensitivity via Quiver's 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nsitivity control gadget. You can get to that by selecting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nu picks: Options -&gt; Controls. Once you have arrived at the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nel, use the cursor keys to make the pointer point at the 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rol slider. Use the up/down arrows to adjust the sensitivity. Upw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make it more sensitive, and downward will make it less touch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r mouse doesn't work at all, you should check to be sur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 is a mouse driver loaded. If there is, and it still doesn't wor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n you should ensure that it is a Microsoft compatible mouse dri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though rare, non-Microsoft compatible mouse drivers do ex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OUBLESHOOTING SPEED PROBL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uiver is designed to run at about 24 fps (frames-per-second). When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n't get that kind of speed, it engages an internal "transmission"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lps it appear to be going that fast. What this means is that if Qu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rts running really slowly, or the "feel" of the game is jerky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responsive, then you probably have a problem that we can't fix.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, if you have a 486DX33 but you also have a slow VGA car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n Quiver will simply not be able to cruise at decent spee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me laptop computers are simply not what their manufacturers cla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y are. If you are running Quiver on a laptop system, and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periencing speed problems, we can't hel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THE TECHNICALLY INCL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uiver is a 32 bit program. It was compiled and linked using Watcom 10.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depends upon DOS4GW.EXE to be present for it to r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uivers CD player is a TSR. It will steal away about 1600 bytes of RA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it won't ever ever give it back. You gotta reboot to get rid of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, we're not thrilled by that ei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 use a slightly modified version of the program STKRUN.EXE to laun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uiver. STKRUN.EXE is provided by Diamondware (the STK people) in a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is supported by them, but only if you don't hack it. We hacked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fore, Diamondware is off the hook for any problems associat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program. We removed (a) the stay resident feature, and (b)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de that displayed info to the DOS screen. That's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point of questionable interes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uiver was designed and programmed on an archaic 486DX33 system with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cient 512K VLB (VESA Local Bus) VGA card. Its performance envelop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termined and implemented based on the limitations of that venerable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QUIVER TE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D Eng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aphics/Artwork    Mike Taylor        ADvertainment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ame Desig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und Effe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D Play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twork             Miguel Insignares  MAI Studi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usic               David B Schulz     DBS Mu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keting/PR        John Reisinger     ADvertainment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iz                 David Chapnick     ADvertainment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b/Support         Sharon Miller      Florida Software http://www.flsoft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rrister           Andy Greenberg     Carlton Fiel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AL THANKS TO VEND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eith Weiner        Diamondware (Sound Tool Ki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ttp://www.dw.com   QUIVER uses the STK for all internal music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digital sound effects. We chose it 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s auto-detection works so well, it's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mory friendly (not a pig), and 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's just so easy to interface 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DICAT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ur families, who might still remember us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