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&lt;&lt;&lt;&lt;------Author: Misterst12 -------&gt;&gt;&gt;&gt;&gt;&gt;&gt;&gt;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&lt;&lt;&lt;&lt;------Title: Partly------------------&gt;&gt;&gt;&gt;&gt;&gt;&gt;&gt;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&lt;&lt;&lt;&lt;------Genre: Rpg/Story----------&gt;&gt;&gt;&gt;&gt;&gt;&gt;&gt;&gt;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&lt;&lt;&lt;&lt;------Due Date: April 1st 2000&gt;&gt;&gt;&gt;&gt;&gt;&gt;&gt;&gt;&gt;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&lt;&lt;&lt;&lt;------E-mail: Misterst12@aol.com&gt;&gt;&gt;&gt;&gt;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