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ASSAULT TROOPE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version 1.2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6-97 Juha Kauppin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shed by 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Assault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.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.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.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. Other products from S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ssault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AULT TROOPER is an isometric commando-li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uty is to complete various missions in highly dangerou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round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SHAREWARE, which means a "try before buy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 includes only the first two places of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Ordering the full version of the game will get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en places and a great mission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information is located at the bottom of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: MS-DOS 3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6 processor (Pentium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0kb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0kb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: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 create a commando. Next choose a mission.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ssions are available at first, but completing makes the later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availab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selected a mission, load the best suitable arm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's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, hide and don't hurry; running for the bullets makes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bottom left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�������������������� select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�     �������������� </w:t>
      </w:r>
      <w:r>
        <w:rPr/>
        <w:t>ammuniti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�     �   ���������� </w:t>
      </w:r>
      <w:r>
        <w:rPr/>
        <w:t>number of medi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�     �   � �������� </w:t>
      </w: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�     �   � � ������ </w:t>
      </w:r>
      <w:r>
        <w:rPr/>
        <w:t>time left (if 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���������</w:t>
      </w:r>
      <w:r>
        <w:rPr/>
        <w:t>Ŀ 1 � �  ��� targe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�     � � 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     </w:t>
      </w:r>
      <w:r>
        <w:rPr/>
        <w:t>13 � � o 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����������� � </w:t>
      </w:r>
      <w:r>
        <w:rPr/>
        <w:t>* 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               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           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ward        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ward       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 left      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 right   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afe     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awl              Left SHIFT or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ot            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w a grenade   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weapon      1,2,..,9,0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medikit        - (next to 0) or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 map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o has limited ability to carry items. The maximum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s from 15kg to 20kg depending on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                                          Weight (k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IFE      close range, ineffective     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NADE    does quite a mess in a small room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STOL     slow and pretty harmless            0.5 + 10bullets/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ZI        very fast                           3.0 + 20bullets/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-16       fast, basic choice                  4.0 + 30bullets/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TGUN    hits well but non-automatic         4.0 + 10shells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MER     burns everything it hits            5.0 + 2.0/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ZOOKA    heavy but very powerful             5.0 + 2.0/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KIT    heals 25% of max. health 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OSIVE  a nice remote detonated blast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E       makes your feet history             0.5/4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VLAR SHIELD protects from bullets     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bushes and rocks as shield and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have to eliminate everything that moves and doesn't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arget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ise (red square) point to the direction where you can hear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n easy target in open places, avoid them. Use indirec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renades, mines, explosives)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points from remaining time, health and eliminated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ETSOUND.EXE and set the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mies are sometimes invisible and someti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s on line of sights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:     sees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0:     not behind obstacles and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ING: only straight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turned off only on the rooki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ault Trooper is shareware so if you liked it you certai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he whole game. Ordering the full version will ge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ll 50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 mission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rder Assault Trooper directly from the following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US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l Free (ORDERS ONLY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4WEBTEC (1-800-493-28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Orders to: 1-630-257-0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: 1-630-257-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 support is available ONLY f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info@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site: www.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FTP: ftp.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: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Shipping and Handling: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y by check, cashiers check, money order,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Card, Discover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Australia and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rrybrook NSW 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02-9980-8900 (24-hour automated ordering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02-9980-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sales@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site: www.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: $24.95 (AUD) + $4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by cheque, money order, Visa, MasterCard or Bank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Germany, Austria and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e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Ti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dstr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133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0721 9109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0721 9109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-mail: info@ticsoft.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e: help@ticsof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ault Trooper:            3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gl. Porto und Verpackung   8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nahme             plus   6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ktbestellung via Internet http://www.ticsoft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recevoir la version finale de Assault Tr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vous suffit de nous faire parvenir un cheque d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s a l'adress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150 Flor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05635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05635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TLKGAMES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de nous passer commande par telephone muni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e bleu. Vous recevrez en cadeau TECNOBALL Z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la derniere version de TLK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5 Czechia and 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AZ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manova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 00 Prah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+42-2-379498, +42-2-379870, +42-2-3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42-2-3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jimaz@jimaz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site: www.jimaz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or 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 Scandinavia (Sweden, Denmark, Norway, Finland and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dinavian Softwar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-124 21 Band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/Fax +46 8 99 70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scand@softagency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orders using the Postal Giro Services, Postgir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mark: pay 149DKK  to account no: 1-649-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land: pay 125FIM  to account no: 800057-10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eland: pay 1590ISK to account no: 60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rway:  pay 159NOK  to account no: 0806 190758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eden:  pay 159SEK  to account no: 163 24 51 - 9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dit Card customers using: American Express, Diners Clu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card, MasterCard or VISA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7 Nederland en Be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K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bu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0 AA  Purm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/Fax  : 0299 - 423217  (vanuit Belgie : +31.299.4232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  : jkreitse@inter.n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ro     : 72.32.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N-AMRO : 44.08.43.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js    : F 40.00 (inclusief bt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ling vanuit Belg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urocheque in guldens (voorkeur) 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verschrijving naar onze giro of bank (Let op : bijkom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sten voor uw eigen rekening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ling vanuit Nederl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verschrijving op giro/bank 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que aan ons opsturen 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zending onder rembours (F 15.00 verzendkosten ext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8 Spain and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eg Creatius,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eta Maragall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100 Mollet (Barcelo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+ 343 570 64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 343 570 65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Cataleg@Spain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in: Price: 2,995 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age and handling: 125 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ugal: Price: 3,395 Escudos Esc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age and handling: 150 Escu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by cheque, money order,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9 All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rrybrook NSW 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+61-2-9980-8900 (24-hour automated ordering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61-2-9980-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sales@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site: www.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: $24.95 (AUD) + $8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by cheque, money order, Visa, MasterCard or Bank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OTHER PRODUCTS AVAILABLE FROM 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t our web site at http://www.SpectrumPacific.com.au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gam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nner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Yendorian Tales Chapt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Yendorian Tales - The Tyrants of T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ow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licks'N'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atal F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b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per Bubble 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ubbl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elta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se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ssault Trooper v1.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6-97 by Juha Kaupp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shed by 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