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rcy 2 graphical puzzle game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rcy 2 graphical puzzle game by MVP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cool graphics and hot, mind-boggling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LOVE Arcy 2, all the way from Germany! 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red of all those run-and-shoot games, so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reate something different.  The result is Arc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hit game from the people who brought you 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s and 3 Point Basketball.  Req VGA; Sound Bl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Arcy 2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above descriptions.  In addition,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listings MUST include the words "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" or "an MVP Software production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repeat sales, which is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  The only exception to this is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separate MVP Software section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II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orms of shareware distribution please contact Dav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VP Software for distribution permission.  See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Arcy II, plus all other MV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Arcy 2 on a CD-ROM or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