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PAC PC v1.02A De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oundcard Support    &lt;- READ TH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ideo Mode Support   &lt;- READ THI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New 'Config'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lease Histoty/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-33 with local bus video ( minim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its best running on a 486-33, or better, with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( VESA or PC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extended Memory ( if you want s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, or compatible,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nc monitor for the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game won't run on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1Meg of extended memory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EM.SYS or someother XMS manager loaded in you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run the full screen mode and your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( READ SECTION 5 !!)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ac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 the dots and avoid the ghosts, eat a flashing power pill then ch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 the ghosts. Also eat any bouncing fruit for extra points. Tha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re is too it re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ing a '.' is worth 10 points, power pills 5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score 200,400,800,1600 eaten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 at 10000pts, 30000pts, 50000pts, 80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 30000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 are worth various points, fruit appears in sequence until all the f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eared. Then a random fruit may bounce out in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-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' -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-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-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itle screens,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for info abou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' to calibrate and us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to turn sound on/off, set full screen mode and to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option. There was an upgrade for MsPacMan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move about twice as fast as the ghosts,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sults. See section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s current game or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n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only supports Soundblaster Pro or better soundcard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tibles but I haven't tested it with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sound in the game you need to set the DOS 'blaster'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 have a soundblaster Pro, or better, this should be don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et the blaster variable but have a SB-Pro  compatibl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Zeos integrated business audio using the ESS chip ( is that an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or what?) you need to do the following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laster=A220 I5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port your card uses, usually port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the interrupt the card uses, usually 5 but it could b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the DMA channel to use, usually 1 could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immediate plans to support any other soundcards or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zzer. However I like the look of these new Interwa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 I might get one of those and support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deo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ally important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acPC supports a full screen mode, this uses a vertical resolution of 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and horizontal resolution of 224 pixels, just like the old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! This mode only really works on 'newer' multi-sync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eg. CTX 1765/1545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MsPacPC runs in a compatible mode, 320x200 pixels a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up and down. To run in its full glory run with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  ie.  MSPAC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reen blanks or the picture goes crazy it probably mean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an't run the full screen mode, so just hit escape and ru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you can configure the video mode from the 'Config' screen within MsPac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'C' on one of the tit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w 'Config'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title pressing 'C' takes you to the 'Config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make MsPac move double her speed, turn audio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features have been adde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will change number of lives you can play with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changes the beginning level from 1 to 30. The gam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the same after level 21 with mazes 3 &amp; 4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colours. So you don't need to go higher than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pressing 'B' as after level 30 is goes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changes how sensitive the program is to joystick movements.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3 to 14. Default is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controls is how much you need to move the joystick 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for the movement to be registers. Setting this val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, 14, would mean to move up you would need to push the joysti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the top. Lower values would mean you didn't have to push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e movement to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release 1.02 of MsPacPc, this is a more minor update to MsPa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xes a few bugs and improves joystick support. It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few weeks ago but a trip to England and the flu kinda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Oh, can't forget finishing the update for PacPc now v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has been in development since June 1995, which was when I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Pc. It's been and on/off process as pressures of work, visiting 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on holiday have almost all taken priority, the first releas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Dec 1995 and the first update in Feb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to keep the 'feel' of the game as close to the origin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playing the arcade machine next to PacPc the differences aren'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stomache, and if they are buy an arcade machine. I've tri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s movements close to the original and you'll find thei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ch the same, Sue will sort of 'gravitate' to the area of the ma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, Blinky will just come straight at you, Pinky can take a 'round abou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you and Inky is pretty much like Bli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 put in all the fruit, and all the little intro sequences,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eedback from PacPc with folk saying. "Wasn't there more frui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here's the second intro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as written in 'C', with assembly routines for sound,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joystick, drawing characters on the screen that sort of th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ded on, in turn, a Zeos pentium 90, a Zeos pentium 100 ( in fact a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ed at 100 ) a DEC 486-dx2-66 with a little work on a Zeos P120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s 95. Please don't mail me asking for the source code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video mode uses a 'tweaked' mode 13h to give a resolution of 2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224, all sprites are on a 16x16 matrix. Sound was improved and now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Hz 8 bit samples, all 'borrowed' from the original machine. I also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nterrupt driven keyboard driver, that should ( hopefully ) sto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roblems that some have experienced with Pa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is that you'll need a card with a decent video bandwidth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thing VLB/PCI will do, a regular old ISA card probab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do some updates, if it really needs it. But I'm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ny other soundcards,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freeware, you don't have to register/pay/contribute or what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ree !! Now who said "There ain't no such thing as a free lunch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'as is' and comes with no warranty either specific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quite free to distribute it, copy it or eat it, whatev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You should not, however, charge for it. Selling this game for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duplication fee, will result in really bad Karma, an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ligious persuasion may result in eternal damnation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centuries in pur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you can reach me via internet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okweb@san.r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must go to all those who've I've discussed the game w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ny sort of testing with it. These include, Kim Voeg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Tonks, Marshall Stowe Sloane, Si Owen, Nadeem Ahktar, 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ng plus anyone else I've forgotten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Dave Hallock for Beta testing v1.01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the 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's list of classic arcade g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ahoo.com/Recreation/Games/Video_Games/Classic_Arcade_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eos/users/m/msstowe/WWW/Pac-Man/pac-m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Cooley's Gam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unity/users/m/mvcoole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PacPC games &amp; PC*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r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at's New/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MSP-v10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A Jan 1st 1996 - Fix to audio detect and ghost rever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Dec 24th 1996 - Minor bug fixes &amp; new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Feb 16th 1996 - Several improvements &amp;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Dec 22nd 1995 - The original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SP-V102.TXT for details of bugfixes and ad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