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NOBALL Z pou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 executer  le  jeu, tapez  TECNO  des la fin de l'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 jeu  est une  version  complete et vous est gracieusement of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notre societe pour tout achat de logiciels chez 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u j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r toutes les briques destructibles d' un tableau � l' aide de ra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de  balles tout en r�coltant le maximum de  gadgets  marqu�s d' un " 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orrespondant � une somme d' argent, plus il tombe vite, plus  cette 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�lev�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 d�but  de chaque tableau, un  point lumineux gravite autour de la 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appuyez sur  le  bouton  droit  de  la  souris  ou de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ETURN " si vous jouez au clavier, la balle partira de la raquett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diqu�e par 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appui de la touche " Q " pendant le jeu permet de mettre ou d'enlev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tages. La touche " ESC " permettant  de  revenir  au menu  principal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" PAUSE " permet de stopper le jeu u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 la  page de pr�sentation, le joueur se trouve fac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, quatre possibilit�s vous sont offer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amenant le pointeur de  la souris sur la derni�re option et en app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bouton gauche de la souris, vous sortez  d�finitivement du 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  vous s�lectionnez  la troisi�me option, vous pourrez consulter les 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s scores de la jour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seconde option vous permet de mieux conna�tre les  auteurs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cliquant sur la premi�re  option  vous  pourrez  commencer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. Mais avant, on vous demandera votre nom qui  servira pour l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' un  mot  de  passe  permettant  l' acc�s direct � une des 5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 fait, vous  voici  maintenant  dans  l' �cran  de  jeu  dont  voic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�taill�e suivant cett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 C R A N   D E   J 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Ŀ      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1                 �        �     ����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Ŀ     �  7  �      8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 �                                   �4 �     �    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       �  �     �     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����</w:t>
      </w:r>
      <w:r>
        <w:rPr/>
        <w:t>Ŀ   �</w:t>
        <w:tab/>
        <w:t>�      9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     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��������������������������</w:t>
      </w:r>
      <w:r>
        <w:rPr/>
        <w:t>Ŀ      � �   �     �����Ŀ  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                          �      � �   �</w:t>
      </w:r>
      <w:r>
        <w:rPr/>
        <w:tab/>
        <w:t>�  10 �  � 11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                          �      � �   �     �������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                          �      � �   �        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�             </w:t>
      </w:r>
      <w:r>
        <w:rPr/>
        <w:t>5             �      � �   �</w:t>
        <w:tab/>
        <w:t xml:space="preserve">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                          �      � �   �</w:t>
      </w:r>
      <w:r>
        <w:rPr/>
        <w:tab/>
        <w:t xml:space="preserve">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                          �      � �   �</w:t>
      </w:r>
      <w:r>
        <w:rPr/>
        <w:tab/>
        <w:t xml:space="preserve">   �   12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     �                           �      �2�   �</w:t>
        <w:tab/>
        <w:t xml:space="preserve">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                          �      � �   �        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����������������������������      � �   �     ����</w:t>
      </w:r>
      <w:r>
        <w:rPr/>
        <w:t>Ŀ   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</w:t>
      </w:r>
      <w:r>
        <w:rPr/>
        <w:tab/>
        <w:t>� 13 �   � 14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     ������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     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</w:t>
      </w:r>
      <w:r>
        <w:rPr/>
        <w:tab/>
        <w:t>�      15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     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� �   �     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                                ������   �</w:t>
        <w:tab/>
        <w:t>�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4 �             �������Ŀ   </w:t>
        <w:tab/>
        <w:t xml:space="preserve">         �4 �     �</w:t>
        <w:tab/>
        <w:t>�16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�   </w:t>
      </w:r>
      <w:r>
        <w:rPr/>
        <w:t>6   �</w:t>
        <w:tab/>
        <w:t xml:space="preserve">         �  �     �</w:t>
        <w:tab/>
        <w:t>�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���������</w:t>
      </w:r>
      <w:r>
        <w:rPr/>
        <w:tab/>
        <w:t xml:space="preserve">         ����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Mur de briques du h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 mur  de  briques est indestructible durant toute la premi�re zone (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12  premiers  tableaux ). Arriv� dans la seconde zone, chaque br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mur  touch�e  par  une  balle  sera  d�truite  pour la dur�e du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urez  vous, le  mur sera  automatiquement reconstruit au d�but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x et  ce pour les quatre  premi�res  zones. Dans la derni�re,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 reb�tir ce mur il vous faudra acheter l' option correspondan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g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Mur de briques de dro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 mur  indestructible  est  semblable  au  premier, cependant  il 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ble � compter de la troisi�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ur de briques de gau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ui - ci  ne devient destructible qu' � partir de la quatri�me zone, s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reste  identique  aux  deux  prem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o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gadgets situ�s aux angles de la surface du  jeu vous seront tr�s u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capturent les balles pendant un instant vous permettant de reprendr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s lorsque le nombre de balles ou leur vitesse devient trop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e laps de temps �coul�, ils �jectent la ou les balles prison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des directions al�atoires tout en augmentant votr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Br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 cette partie de l' �cran figurent les briques que vous devez d�tr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n existe 3 sor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briques destructibles qui disparaissent au bout d'un certain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avec la b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briques semi - destructibles qui disparaissent au contact d'une "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2" ou d'un "FIRE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 briques  indestructibles  qui  elles sont comme leur nom  l' ind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Raqu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 6  tailles de raquettes diff�rentes. Les dimensions des ra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nt suivant les gadgets ramass�s. Si vous  attrapez  un " MALUS TAI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ant  des  briques,  votre  raquette  rapetisse.  Si  au  contrair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ez  un  " BONUS TAILLE ",  votre  raquette  va  s' agra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Panneau de contr�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 cette partie de l' �cran se trouve rassembl�es toutes l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s � la gestion de votr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N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  se  trouve  inscrit le nom que vous aurez pr�alablement rentr� a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de la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affiche le nombre de points actuels du jou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Nombre de br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 du  nombre  de briques restant � d�truire avant de pouvoir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tableau suivant. Seules les  briques destructibles sont prises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V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 ce  rectangle est  indiqu� le nombre de vies restantes du joueur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 de  savoir  si  l' on  doit  ou   non  envisager  l' achat  de  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�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T�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et  endroit  se trouve la t�te d' un personnage permettant  de conn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�tat  du jeu. En effet lorsque ce dernier se met � bailler, cela sig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balle n' a  pas �t� touch�e par une raquette depuis un certain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 moment vous pouvez en appuyant  simultan�ment sur les deux  bout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souris provoquer un " TILT ". Ceci permet  de  changer  la direc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Nive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affiche  le  num�ro  du  tableau  dans  lequel se trouve actuell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  affiche  le  num�ro  de  la  zone  dans  laquelle se trouve le jou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Ar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  est  indiqu�e la somme d' argent dont le joueur pourra disposer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Gigabli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joueur appuie simultan�ment sur les  2  boutons de la souris (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touche " RETURN " s' il joue au clavier), il fait augmenter l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cet  indicateur  et  bloque  tous d�placements. D�s  que  ce  dern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t  son  niveau  maximum,  un  super tir part de la raquette d�tru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briques sur son passage.  L e  tir  sera  plus  ou moins pu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la taille de  la  raquette.  Si une balle touche la raquette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mont�e  de  l' indicateur,  ce  dernier  sera  remis  � 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 fois  le tableau termin�, vous  vous  retrouvez dans le magasin o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el  vous  pourrez  acheter  diff�rents gadgets qui tomberont des b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tableau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 A G A S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�Ŀ ��������Ŀ 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� �        � �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   � �    3   � �    4   � �    5   � �    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� �        � �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������� ����������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�</w:t>
        <w:tab/>
        <w:t xml:space="preserve">      � 1�       � 1�       � 1�       � 1�        �      1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ab/>
        <w:t xml:space="preserve">      ����       ����       ����       ����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�Ŀ ��������Ŀ �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� �        � �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   � �    8   � �    9   � �   10   � �   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� �        � �        � �        �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������� ����������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�</w:t>
        <w:tab/>
        <w:t xml:space="preserve">      � 1�       � 1�       � 1�       � 1�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ab/>
        <w:t xml:space="preserve">      ����       ����       ����       ����           � 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�Ŀ ��������Ŀ ��������Ŀ ��������Ŀ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� �        � �        � �        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   � �   13   � �   14   � �   15   � � 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� �        � �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�</w:t>
        <w:tab/>
        <w:t xml:space="preserve">      � 1�       � 1�       � 1�       �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ab/>
        <w:t xml:space="preserve">      ����       ����       ����       ����    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�      2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�����������������������������������������Ŀ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7   �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�                    </w:t>
      </w:r>
      <w:r>
        <w:rPr/>
        <w:t>1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� 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dicateurs de s�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en  existe  un pour chaque option s�lectionnable. D�s que le poin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uris se trouve  sur  une option, l'indicateur situ� dessous s'illu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s' �teindra  lorsque  la  souris  aura  quitt�  cett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"SIZE +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' acheter un  gadget " SIZE + ". Ce dernier, si le joueur parv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attraper  dans  le  tableau suivant, augmentera la taille de sa ra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inutile de prendre  cette  option  si  le joueur poss�de d�j�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"FIRE 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permettra d' �quiper la raquette d' un tir. Ce dernier  plu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 puissant  suivant  la  taille  de  la  raquette,  ne d�truira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ues destructibles. Cette option n' est  utilisable que pour une r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  fois  mais  peu  importe  laquelle. Une  fois  le  gadget ramass�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d' appuyer  sur  le bouton gauche de la souris pour actionner le 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"FIRE 2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au " FIRE 1 ", cependant ce dernier permet de d�truire les b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estruc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G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choisissant  cette  option ,  et  en  parvenant  �  attraper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 dans  le  tableau  suivant,  la  raquette du joueur devi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nte.  Il  suffira  alors  d' appuyer  sur le bouton droit 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ib�rer  la balle  prisonni�re  sur la  raquette.  Il  est  inuti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re  cette  option  plus  d' une  fois  par  ra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"REBUILD WAL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 option n' est  utile  qu'� partir de la derni�re zone. Elle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re  tous  les  murs  de  briques  de  c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"+2 BAL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chetant cette  option,  le  joueur pourra augmenter de  2  son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s,  seulement s' il parvient  �  attraper le gadget tombant des b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 le  tableau  suivant.  Il  est  possible  de s�lectionner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 fois  augmentant  d' autant  le  nombre  de  ba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"+3 BALL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 au  pr�c�dent  mais  avec  une  balle  de 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"BALL POWER 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transformer toutes les balles de  l' �cran en balles destruc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puissance  1.  Ces  derni�res  ne  rebondiront  plus que sur des b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bles ou semi - destructibles.  Toutes  les autres  seront d�tr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 leur  passage.  Inutile de prendre cette option plusieurs  fois sauf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on  a  peur  de  la  manquer  lors  de  sa  ch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"BALL POWER 2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 aux pr�c�dentes mais ne d�truisant cette  fois-ci que les b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 - destruc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"LESS BRICK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diminuer de  10  le nombre de briques � d�truire. Cette op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 automatiquement  au  d�but  du  niveau 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"LIF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cette option est s�lectionn�e, un gadget " VIE " tombera des briqu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ableau suivant. Si le joueur parvient � l' attrapper, son nombre de 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 incr�ment�  de 1. Il est possible d'en acheter plusieurs mais ceux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eur ne  parviendra  pas  �  ramasser  seront  irr�m�diablement per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cliquant sur cette  ic�ne, des informations vous sont donn�es sur l'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raquettes. Ce qui permet  de savoir quand le joueur doit rache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"LEF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et  d' acheter  une  raquette  de gauche. Cette derni�re est mise d�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suivant  et ce pour  3  tableaux.  Pass�  ce  stade,  la raquet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disparait  et  doit  �tre  rachet�e si le joueur le d�sire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 difficile  de  passer  un  niveau  dans  la  quatri�me zone s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"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au pr�c�dent mais pour la raquette du 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"RIGH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au pr�c�dent mais pour la raquette d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"EXI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quitter le magasin pour passer au tableau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 cadre  permet  le  dialogue  entre le magasin et vous. C'est ici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 sur  l' �tat  de  vos  raquettes  seront 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Ar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  est  affich�  l' �tat  de  vos 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Type de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 le  curseur  de  la  souris se trouve sur un gadget qui tomb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ues dans le tableau suivant,  son  image  sera repr�sent�e ici. Ce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ra vide si l'option est mise automatiquement  dans  le tableau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P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du prix de l' option que vous d�sirez acheter. Si vous ne poss�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 suffisamment d'argent  pour  acquerir  cette  option,  cela  vous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�  dans  la  fen�tre  de 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diff�rence  entre  les bonus et les malus se fait ais�ment, les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e couleur jaune et  les  seconds  de  couleur verte. Dans ces der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peut  disting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ux  qui  d�cr�mentent  le  nombre  de  vies  du  jou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ux  qui  diminuent  la  taille de   la  ra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ux  qui  inversent  le  sens  de 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 les  5  tableaux, le joueur devra affronter des vaisseaux. Afin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rent, il lui  faudra  les toucher un certain nombre de fois. L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s vaisseaux se fait plus  difficile  � chaque niveau. Tout vai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� perd de l'argent  que le joueur peut  r�cup�rer  mais  attention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  mort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RE CATALOG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UPPO p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UGGYS pou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IN REACTION 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MCO p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.R.O.D. pou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ITY I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ALITY II 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OCAR pour DOS 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2o 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PY ONE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OCOLOR pou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BALL pou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LECTOR pou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NIC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BLOK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NOBALL Z 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LKLINER  pou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LKPOUSS p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LKSWAP pou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CRILEGE 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NGUARD ACE sous DOS sur CD R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