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lfenstein 3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i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1-176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web site (http://www.apogee1.com) to prevent the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Wolfenstein 3D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Wolfenstein 3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diot   wl1       132,613 01-01-93   1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head  wl1           402 01-01-93   1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graph wl1       326,568 01-01-93   1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swap    wl1       742,912 01-01-93   1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3dhelp 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