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file.  Licensed by WHS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ZO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WHS 29328 Malvina Drive Warren, MI 48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hareware, subject to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rchive file name: ZONKER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(ies): Game, DOS Game, 2 Player Game, Graphic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, DOS GAME, 2 PLAYER GAME, GRAPHIC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 http://www.provide.net/~skrox/zonke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PC or compatible or greater with VGA or bett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DOS 3.3 or above, or Window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Game for DOS or Windows-DO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ZONKER v1.0 - by W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for DOS or Windows-DOS.  Sharewa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 new game for one 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gistered, unmodified,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shar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$2 and a self 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3 and return postage for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KER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KER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KGFX1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KGFX2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KGFX3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KGFX4 G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modified, unregistered, shareware version of ZO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distributed freely, provided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tact.  Distributor may in no way state or 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distributing other than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