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i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00 Dancing People sing with sub-machine gu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's Genr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P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eator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ch me at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bman420@hotmail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Used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vEd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uncha Toolki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azing, Isnt it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nces are that you dont read this anyw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is the correct version, dont download the other 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