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VP Software by purchasing Cargo Bay Delux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ARGO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CARGO B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t 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CARGO BAY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