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Zzttrick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Interesting Tricks and Techniques for ZZT and Super ZZT Object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Copyright 1993 (C) Software Vi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ZZT and Super ZZT are Copyrights of 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within this document are numerous tricks to help you max o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in ZZT and Super ZZT. They are not arranged in any order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 in which they came to mind, were remembered, or were con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HANGE LI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#put line or #change something line, (or erase lines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alls are distorted. Use this command to return them to normal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hey would appear if recently drawn within the editor)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 WEB in Super ZZ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ONAL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object to move diagonally, simply have it #walk in on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#go in the other. This is not TRUE diagonal movement;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move through walls touching at the corner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walk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    'or #go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walk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object move one space to the north 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MOVEMENT (Super ZZ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per ZZT, you often want an object to move many times in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. (alas, this trick does not work in ZZT!) To mov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in a single direction, simply add a number after the di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ove north ten times. There MUST be a space betwee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ND MESSAGE (ZZ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ZT version of the above trick can be modified to sav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nd confuse editors. In ZZT, if there is any extra numb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after a direction, they are interpreted as a message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. If it is a command and it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the direction, it is interpreted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BLAH    'North, then print "BLA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BLAH   'North, then print " BLAH" (note the leading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#play C 'North, then play the note '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#play C'North, then print " #play 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-CHANG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often have you wished you could change the color of an object?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bad there's no #color command...But there is something close.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another object next to the object you wish to change col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bjects next to each 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1 OBJEC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objec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y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urn 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object2: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objec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y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ut w re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see here, simply have one object #put an object of a certai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n existing object. The object retains it's program and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F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, you can use the sequence of SOLID, NORMAL, BREAKABLE, EMPTY to 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d out. For a smoother fade, add WATER between BREAKABLE and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ounds wierd, but the water looks like this:  when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TRANS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 complex trick that's worth learning. It's a way to trans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to almost anywhere on the current screen. To do this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object #put n player (or whatever direction) This puts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. The real player is still in his original position. But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he moves, he moves next to the COPY. Have a way of telling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is there (check for CONTACT or ALLIGNED) then shoot the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la! Sometimes if you time it fast enough, the player doesn't eve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if he recently pressed an object (or moved) in the right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rick works best with experience. (Note- Not tested on Super ZZ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sy, totally random movement,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try rndp rndne   '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go rndp rnd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move randomly in one of the four possible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( :LABEL ) are suspicious to a few small qui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 have found that the labels of :DIE or :END rarely work a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hat labels matching ANY commands do not work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gotten :PLAY to work. Labels matching commands aren'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anyways, since you can't use #label, since it's interpre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f one label is a subset of another, IE start and startagain,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abel will trigger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Labels are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know, BTW, that you can use #label instead of #send:label?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#object:message instead of #send object: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VOIC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irtysecond notes ('T') you can simulate a form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s on the PC speaker. Example: To play the notes A and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multaneously",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lay T ACACAC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quarter note. For parts with only one note playing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eave with rests, beats, or with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know how to MOVE randomly, what about random events?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"BLOCKED". If an object is blocked on the north, but not on the 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ake walls are of a good use here)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blocked rndn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o to "label" 50% of the time. With a little creativit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easy casinos, slot machines, and other "random" games and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 THE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one uses a loop to check for somet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not alligned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ycle endlessly waiting to be alligned. But only a few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slows the game down. You should insert some sort of wa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y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not alligned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player moves at "cycle 1", you do not los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flag limit is fairly small, especially for ZZT, sometim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use methods to reduce flag usage. To create a pseudo-fl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n INVISIBLE in a color not used, then check for it's pres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f the flag is "set" or not. These flags are board-specific-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ffect the current board. They also require a blank area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never goes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invis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y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ut this object in an unaccessible are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n "empty" above it, and no other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nvisibles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i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ut n yellow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i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ut 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is flag, use #invisflag:iset. To clear, use #invisflag:i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, use #if any yellow in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 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undocumented IF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any [color] thing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not any [color] thing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heck for the presence (or absence) of a certain type of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CANNE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actly pre-canned, but pre-zapped labels can be created b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' instead of : IE making it into a comment. This is, in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#zap does to begin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GYBACKING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can double up on flags. Say there is an ORB and a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llect. This could allow three combos: ORB, SWORD, and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 programs c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o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rab the o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SWORD pi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et O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pi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lear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et ORB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quip the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ORB pi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et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pi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lear O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et ORB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o check for the orb, you must check for both ORB and ORBSWOR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extra programming, but is worth the gain of a flag in Z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ver want to #set a flag twice, even accidentally, because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wo flags instead of one. Instead, whenever you #set a flag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ven the SLIGHTEST chance it could already be set, #clear i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learing a flag that is already clear, fortunately, has no ill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ING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wist on piggy backing, sequencing is used when one object in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. Example: There is a HILT, and a BLADE, but you need the HI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BL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h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rab the h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et H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b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not HILT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ick the blade onto the hi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lear H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et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a hilt to stick on the bl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he flag HILT means you have just the HILT, while SWORD mea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hilt and the blade both. Another flag conserv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INVIS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sible walls are great, but what if you want a TRUE invisible w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hat simply blocks, not appears? In the editor, use white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a space. But in the game it doesn't seem simple- there is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#put text. But there is a solution. Use #put n green to p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sible "green" wall. Not sure how to get rid of them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ut'ting an empty ove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RY PUS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ers eat gems, it's a fact of ZZT. If a pusher cannot move furth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gems in the series of blocks it is pushing, the gem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shed. Strangely, if the pusher is right next to a lone gem, the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afe. The player can crush gems with boulders and slider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can be real stupid; They will keep running into a wall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. If you use the label :thud, you should put #lock or #zap th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pending on the situation) to prevent the object from re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thud over and over and over... (remember to #unlock or #restore th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on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PA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S-TOOL-K.ZZT, there is a colored passages screen. If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hat is single color (looks like a solid block) then place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ater have an object #put n blue passage (or any other col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) on top of it. The passage will lead in the proper di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ll now b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OR ZA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object is :touch'ed, you should usually #lock to preven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s. But sometimes you should use #zap touch instead, to allow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to still send messages to the object. Don't use #zap touch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if there are more touch labels 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ING BLINK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#change blinkwall empty, sometimes the blinkwall disappea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the wall part remains. So far, there are only two known metho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Have an object clean up after the wall, IE go along #put'ting empt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wall used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First put a boulder directly in front of the blink wall to bl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l, THEN #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 TRANS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#change whatever transport, you get a neat looking trans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eems to switch between north-facing and south-facing. It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less, but it sure looks ne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ORFUL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using S-TOOL-K.ZZT is the best way to get special co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need to make special colors appear while playing.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#put one of the following objects then #change it or #pu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it of the desired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     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 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ch        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mo          Dark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izer     Dark 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st        Black on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k         Light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        Black on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one of the above to a door, it will become white flas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ored background of the color stated (black background for fore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-TOOL-K.ZZT, there are black keys and doors. These give and tak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s each, respectively. They also show wild messages along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CKY BOARD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interesting board title, enter $ then the title. I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 and in white. (only in the board list) To have it white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, use : then the title. The : will still be there, though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board appear as an option, (with a purple arrow) use !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tays, though. To remove the !, use !label;title. Then the !lab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s not shown. If this title is selected and there is a board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, then the first board (!label;Title) is unaccessable! Selec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tead jump to the :label board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      Appearance in Board List         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                ----------------------------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Title           Board Title                      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Board Title                     Board Title         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Board Title          :Board Title                   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Board Title              !Board Title                   White w/Pur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label;Board Title        Board Title                    White w/Pur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ING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mes are an easy way to quickly fill an area with breakables during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ometimes it would be nice to have slimes leave trails of water, g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s, bombs, enemies, etc.. (you get the id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asy way to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F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y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his program assumes there are no blue sl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r blue breakables on-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put n blue sl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eplace "cyan water" with what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lime to leave a trail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hange blue breakable cyan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f any blue slime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oded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