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Zzt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Main Documentaion for ZZ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Tool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Public Domain; Feel free to dis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4875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La Crescenta, CA 9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T Tools is a set of modules and text files to help ZZT'ers everywher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ut of ZZT and Super ZZT by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      File(s)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s        ZZTTOOLS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       FILELIST.DOC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        HISTORY.DOC   History of releases a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      ASCII.DOC     Ascii chart (for #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ormat     FORMAT.DOC    Format of ZZT .B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ool Kit   S-TOOL-K.ZZT  A ZZT file with 256 color combos for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-TOOL-K.DOC  gems, etc. Plus colored ammo, tor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stuff like still bullets and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 Editing     SZZTEDIT.DOC  Tips on editing in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Bugs         ZZTBUG.DOC    Bugs, undocumented features, and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ZT and Super Z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ormat       ZZTCFG.DOC    Information on ZZ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Cheat Mode   ZZTCHEAT.DOC  Cheat mode in ZZT and Supe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Lock/Unlock  ZZTLOCK.EXE   A program to lock (prevent from editing) a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ZTLOCK.DOC   file. Also unlocks. In addition, a super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thod that CANNOT be unlocked without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or and knowledge of the ZZ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Sound Lib.   ZZTSOUND.ZZT  Objects simulating most internal ZZ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ZTSOU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 Tricks       ZZTTRICK.DOC  Lots of neat tricks and techniques for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uper ZZT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       MUSICBOX.ZZT  A collection of all the song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ICBOX.DOC  Visions games, for your listening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a Composer's Room to aid in music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  FILE_ID.DIZ   Description files for BBS uploads (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.SDI      do up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      ORDER.FRM     Order form for Software Visions: ZZT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modules of ZZT Tools. If you have created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included, or have an idea for something to includ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the above address. Updates on above files are also welco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ZTSOUND, ZZTTRICK, ZZTBUG, and FORMAT. Any and all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s are welcome. If we use your ideas, you will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for this file in future releases and recieve a free copy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, of course, also LOVE to see your ZZT worlds! I especially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made with the help of my tools- it tells me this work was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 courtesy of Tim Sweeny, Brian Schweitzer, and Greg Ja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ts of ZZTBUG and ZZTTRICK courtesy of ZZT Club Part Two on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for Super Tool Kit by Tony Vanvranken (awesome, To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ool Kit docs by Tony Vanvr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by Gregory J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ZZT and have Prodigy, check out ZZT Club Part Two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(jump:computer bb) under the programming topic, subject ZZT CLUB PAR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lus ($$), be warned! There are also ZZT clubs on AOL an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gory Janson of Software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of Code Red, Mission:Enig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 Tool Kit, and ZZT T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