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Documentation for ZZT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o "lock" (prevent from editing) or "un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ZZT file. Also included is a fairly complex method to "super-lock" a .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le then cannot be unlocked with this program or ed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Hex Editor and knowledge of the .ZZT file format. Simply run ZZ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filename, then choose Lock, Unlock, or Super Unlock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information on the different choices. WARNING: The Supe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ORRUPTS the final board in the file, so you should have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board there. The technique is also IRREVERSIBLE without complex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ZZTLOCK does NOT work on Super ZZ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LOCK filenam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NOT allowed. switch must be -l or -L for lock, -u or -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ck, -s or -S for Super Lock, -h -H or -? for help. Others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. If the second argument is missing, ZZTLOCK will prompt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, unlock, Super Lock, or give help. Typing ZZTLOCK -h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will also bring up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filenames (whether on the command line or input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ve any wildcards, and if no extension is specified, .ZZ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(reversable) lock and unlock work by editing bytes 50 throug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ZT file. If these bytes contain a hex byte 06 follow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, then the file is locked. If the hex byte is a 00,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Lock technique does this to prevent casual snoopers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modifys the file so that only the last board is accessi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s the last board, thereby preventing ALL access. NOTE: The "sno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board the player starts on. But as soon as he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ist, he is headed for a runtime error or lockup. The only 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s "Add a New Board", but obviously he still can't ge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