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Known Bugs, Undocumented Features, and Limits of ZZT and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undocumented editing keys in ZZT (and Super ZZT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ZZT or Super ZZT 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----------------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 ZZT                       Draws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 Super ZZT                 Moves one screen length i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 or ~        Both      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Super ZZT                 Input a help file name (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eft corner of the screen) N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and it only work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Super ZZT                 Puts a text char (in cur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input two-byte hex code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 for A, 7F for an energizer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like tru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Both                      Just like the cheat mode;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 what you entered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on play; EG: If you typed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'd start out with 15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ead of 100 health. (see CHEA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Both                      Input a .HLP filename, then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ZZT editor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s, load it up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times it won't save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press ESC and instea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0 byte file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ed, it seems to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is a good, eas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mple hint files or keep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undocumented "things"- LINE, BULLET, and ST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in a #change, #put, or #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s to what you can do in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Flag Limit  On-Screen Objects    Board Limit   Board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----------  -----------------    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       Nine        101                  100        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ZZT  Fifteen     89                   36            ??K (assum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ag Limit is the max that can be #set at any one time-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ear'ed, another can then be #set in it's place. On-Screen Object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bombs, and anything else that is updated or animated constan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a runtime error in ZZT (or Super ZZT) is 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th a duplicator. There are other, more creative &lt;G&gt;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s, but be forewarned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(fill) command has slightly erratic function. Sometime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omething, but OVERLAY it. Then you find yourself with an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gem, or something similar. This can cause "black holes"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jumps through...Very strange, although no runtime error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tected. Also note that fill on Super ZZT does not alway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, and that sometimes the square the cursor is on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play command has a few bugs, as well. Using triplets ('3'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or thirtysecond notes ('T' or 'S') will result in VERY long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tes. Also, using a flat ('!') with C notes results in very high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n be used to an advantage for certain sound effect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in a good song if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handing out score (with #give score) becaus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flow the maximum of 32,768. Then it becomes negative.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tore command does not "unzap" just one label; It resto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at label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a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za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nd up with one label still zapped; They are ALL rest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