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Form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Format of ZZT .B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opyright 1993 (C) Software 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ZZT and Super ZZT are Copyrights of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, obviously, an incomplete description of the format.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l it in, please contact me. (see ZZTTOOL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T .BRD file form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0-1 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      : Length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3-36  : Title of game (usually filename) padded with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37-52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53 on :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m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      : Number of following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      : Code fo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      : Color for thing (or character for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for a screen of 60x by 25y. (Going left to right, top to 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AFTER the scree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      : Max # of shots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      : Darkness? 1=Yes, 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      : Board # 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3      : Board # 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4      : Board #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5      : Board #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6      : Re-enter when zapped? 1=Yes, 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7-67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68-69 : Time limit, in seconds. (Unsigned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70 on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for a board without any objects, scrolls, or enemies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th parameters or programs. I have not cracked the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stats, object/scroll programs, passage destinations, etc. Any inf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known parts would be greatly appreci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