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ZT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R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-TOOL-K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-TOOL-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OUND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