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iple Tea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ent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XPLOSIV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seldorf, 22.08.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XPLOS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LOSIVE is an exciting  and funny  computer game. 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bits that want to kill  each other using bombs. Additional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veral extras, blocks and mo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else is XPLOS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LOSIVE is  Shareware. That  means, the  un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LOSIVE can be freely  copied. Give it to  all your friend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enjoy the game,  too. Everybody who obtains the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can test the  program without paying any  money.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fill in the form "REGISTER.DOC" and send it to us.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 the registered  version of XPLOSIVE  which contains m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allowed to copy the registered version of XPLOSIV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very best frie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the 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2 - 4 player mode (simultaneously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pecify parameters for the level constru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over 10 new mon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over 10 new eff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onfigure your key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eve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evel game including over 100 lev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unregistered version of  XPLOSIVE simply by cha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of  XPLOSIVE and  typing in "XDS  &lt;ENTER&gt;" (acrony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plosive Duel Shareware"). The title screens will show up, ski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itting &lt;ESCAP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upper left  corner  and the  lower  right corner 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bits. You control them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bit  Color    Up        Right     Left     Down   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d      NUM: 8    NUM: 6    NUM: 4   NUM: 2  NUM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 the  cursor  keys  option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ellow   W         D         A         S      CN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fire key,  your rabbit plants a bomb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onate in 3 seconds. So run away  very fast and take cover beh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to avoid the explosion. Blocks will be destroyed and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ky an extra will appear. The extra can be a carrot (eat it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wice  as fast!), a  bomb with  plus sign (now  you can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bombs simultaneously!) or a red  double arrow (the rang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on will be increase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losion can also free  monsters. In the un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XPLOSIVE are four different mon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Ghost: the  ghost tries to  kill you but  you blow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explo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the Extra-Eater: the extra-eater paralyzes the player,  e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s but can be killed in an expl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Spider: the spider spins  a web, which will paraly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on touch. You can kill the spider, but it will also kill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Crusher:  the crusher  eats  blocks but  otherwis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 you. You can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Shareware Level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PLOSIVE  shareware version  even contains  a level  gam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 to the registered  version there are  only fifteen leve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.  In the  last  level  there  is  a  surprise  monster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version.  Start  the  level   game  with  "XLS"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evel code  (a code  will be shown  after every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). For example type  in "XLS 1995 &lt;ENTER&gt;"  if "1995" is a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p code.  To complete  a  level, you  must  kill all  monst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allows four players to team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nclu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XDS.EXE (XPLOSIVE DUEL-GAME 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XLS.EXE (XPLOSIVE LEVEL-GAME 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ST.LEV (LEVEL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.CPC , 2.CPC , 3.CPC, 4.CPC , 5.CPC , 6.DMP , 6.PAL , WARP.BLK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.SPR, GRAFIX.DMP (GRAPHICS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XPLOSIVE.DOK , REGISTER.DOK (GERMAN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XPLOSIVE.DOC , REGISTER.DOC (ENGLISH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case   you   have   got   any  questions,  please   contact 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Team             Triple Team               Tripl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 Herbertz            Christian Heuser          Mark Hille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iligrathstr. 23      Sprockhoevelerstr. 45     Christophstr.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79 Duesseldorf       40591 Duesseldorf         40225 Duessel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Germany                 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requirements:  to play  XPLOSIVE  you need a Ms-Dos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-based computer system, a VGA card and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PLE TEAM CANNOT BE MADE RESPONSIBLE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IGHT OCCUR USING ITS PROGR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