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DER FORM FOR 1995 /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 State: __________ ZIP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(if outside Germany)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ollowing games are shipped  on 3" disks only! They require a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aster IBM  compatible, VGA  graphics card and  hard drive. 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for the XPLOSIVE LEVE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game(s) to you wish to or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    XPLOSIVE registered version                      ( $1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    XPLOSIVE shareware version                       (  $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includes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Team             Triple Team               Tripl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 Herbertz            Christian Heuser          Mark Hille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iligrathstr. 23      Sprockhoevelerstr. 45     Christophstr.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79 Duesseldorf       40591 Duesseldorf         40225 Duessel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           Germany                   Germ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