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&lt;������������������&lt;������&lt;����&lt;�&lt;&lt;�&lt;&lt;[]&gt;&gt;�&gt;&gt;�&gt;����&gt;�������&gt;��������������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�&gt; Tetris Pro &lt;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������������������&lt;������&lt;����&lt;�&lt;&lt;�&lt;&lt;[]&gt;&gt;�&gt;&gt;�&gt;����&gt;�������&gt;��������������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������������������� </w:t>
      </w:r>
      <w:r>
        <w:rPr/>
        <w:t>For Support Call ������������������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ENIAAL BBS 2       Line 1: +31-2294-2959     SysOp : Atilla Meij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ine 2: +31-2294-3154   CoSysOps: Jaap Verboon &amp; 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mers Support Line 1: +31-4920-13558    SysOp : Peter Raaphor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��         ����������������         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Program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iel Ouwe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js Mul (Beta 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lo Vogelsang (Sound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s Spoelstra (Lots of ASM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illa Meijs (MOD's, GIF and lending of G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Graph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ous GIF C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S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ous nameless MOD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J Digital (Contact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Contact me 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terNet) michiel@progsup.tess.wlin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reeNet) 2:2802/10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a message to Co-SysOp #2 at GENIAAL BB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me at: (+31)-2294-2738 (or FAX m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etris" is a registered trademark of El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e author of the program/copyright holder will no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using the name Tetris for my game. My intentions are good, I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fee, please let me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 A -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۳ �����������۲�   ����۳   �����������۳   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۳ ��������۲������ ����۳ ������������۲��� 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۲���        ������    ������ �۲��� �۲���     ������ 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������    ������ ������ ������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������    ������ ������ ������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���������������� ������ �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��������������   ������ �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������ ������    ������ ������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������  ������   ������ ������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������   ������  ������ ������    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������    ������ ������ ������    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- GAME 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tris Pro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Tetris Pro documentation, this small document is spl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few pieces. The next part you'll find i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, then you'll find more background info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re you can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 didn't create most of the graphics or the sound. I'm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er not a graphics/sound artist. I ripped most from CD'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wn BBS and if I found who made the picture or composed the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ay it and thank this person, however, most people don'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the Tetris Pro specific stuff, like the intro scree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created by me (as you can clearly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let it be clear that my main goal was not be make a new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kinds of dooh-dahs. I designed one I liked most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riginal Tetris (yes, the CGA/EGA one) but then with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nd a bit sound etc. Every game-reviewer/tester who say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'doesn't add anything to the original' didn't read my doc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she/he should say 'the author didn't choose to add any dooh-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he thought it would decrease the game fun, I do (or do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with hi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is Pro started as a simple Tetris clone in MCGA on a 386SX-16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 simple decompressed picture and had no background, no sou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really and was _VERY_ buggy. It was written in GFA and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 Then I got in SVGA support (directly to ET4000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ackgrounds. Backgrounds were uncompressed and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(read: very, horribly, unacceptably) slow... Then I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 to the PCX format, making the program even slower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the size. Removed a lot of bug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arp: Couple of months later I started looking into C++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, what the heck, it looks nice, why not program in it?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k me a week or so to fully convert Tetris Pro which than r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vanilla interpretation of VESA. By moving to C++ I speed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quite a lot. Removed a lot of bugs too. Still slow, so I l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and sped up thing a lot more (thanks to Kees). I immensly 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my VESA routines and screen updates, moved the files to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added four levels making ten. I made the datadisk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he compression to a slightly altered ARJ file and made my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even more neat. Then it was time to move decompres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ine assembler, still slow, but a good preparation for the re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finally got all the decompression stuff into inline assemb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o face the biggest challenge of programmin: Moving it to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. So, I did (in a month or two) and finally, I got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thing working on one single segment. Still sl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just made it to work, not to be fast. So I went optimiz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un, I made the code nearly 5x as fast as the original.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+ LEA's really helped me out! So, I approached Planhold BV for 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ing. They didn't react at first, but my persistence fin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call me. And it seemed my Tetris didn't even work there.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m was the granularity of a SpeedSTAR 24X, Pro, Stealth 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as also comen on ATI cards. So, I changed my VES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 different granularities too. No sound until this poi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lled in Carlo's help to get me some really good music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ed! Now, most of the popular cards are supported, ever seen a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do this before? Note: The Gravis UltraSound is a special cas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ation of system time is below a percent at ANY rate (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at 44 KHz, stereo, 16 bit). However, it is advic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your card to at least 512 Kb. All the other cards mi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6% at 22KHz and 11% or 10% at 44 KHz. DAC's and PC-Ho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lower, dunno the speed, depends on your computer'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l benchmarked at my 386 DX-40. I've got some idea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faster. You might see the GLX module player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the near future. It's going to be the fastest play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naissance claim to be faster, that'd be nice, some compet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really, GLX can be made faster, I've got some idea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faster. However, the Renaissance's code only works at 22KHz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that's a shame, sound starts getting good at 36KHz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very good when it reaches 44Khz. Bytheway, the GLX cod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tris Pro will be different from the stand-alone play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-alone player will have far better detection of cards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ard isn't found I just play it anyway, why? Well, som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(by other downwards compatible cards) fail detection, but D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choose the right card. Because Planhold wasn't really very opti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 for sponsoring me, I contacted VOBIS A'dam II. They w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ousiastic from the beginning and friendly too, so I decid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BIS sponsor me instead of Planhold 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tris Pro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, here are some quick docs on installing Tetris P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s allright there will be an archive, named TETRISP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xx can be ARJ, ZIP, etc.). This archive must be extr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reation (which means using "ARJ x TETRISP" or "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RISP -d"). Now, you should have the Tetris Pro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TRISP.EXE", the Tetris Pro setup program "SETUP.EXE", Tetris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file "TETRISP.DAT" and a directory called "DDISKS"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Disks Tetris Pro is useless, so if somebody forgot to give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get one as soon as you can. If you don't know how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there is a note on this further in the docs, so just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, presuming you HAVE got one or more datadisks, dump the *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DDISKS directory. Run the setup program, choos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 palette mode. Run Tetris Pro and enjoy... Really, if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kicks up without errors you'll probably be ready for hours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Oh nOoOo, TrOuBlEsHoOtInG PaRt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is is the troobleshooting part. Ok, there area couple of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rrors. They can be divided into four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- Errors caused by the unavailability of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- Errors caused by the inexistense of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- Errors caused by the corruption of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-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when you get an error, look it up in the error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reading belo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- VESA Driver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aven't got a VESA driver, get one from your sup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suppliers will be happy to help you, or check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'es, they have a lo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ose who not know, a VESA driver is a driver need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VGA card in a compatible way. If you haven't got SVGA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VGA card has only 256Kb of RAM, forget it, buy a better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at least 512Kb of RAM on your S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f the newer SVGA cards have the VESA-BIOS-EXTENSION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as VBE hardware-matically. It's just a part of their VG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ve seen it on a (as I recall) Cirrus Logic board and a Tr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- XMS Drive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 solution, put HIMEM.SYS in your config.sys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M386.EXE, QEMM386.SYS and other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- Not enough fre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n't got 4Mb of RAM on your computer, bad luck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, go buy new ones. If you have got 4Mb and still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, you probably have SMARTDRV (SmartDrive), SUPERPCK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Kwik), NCACHE (Norton Cache), PCACHE (PC Cache) or sort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n your CONFIG.SYS, remove it or decrease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 it until Tetris Pro want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- VESA Mode 101h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SA Mode 101h is the SVGA mode 640x480x256. If yout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want to put your computer in that mode you are most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y to have only 256Kb of screen-memory on your SVGA board.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 simply doesn't work then. Buy an SVGA card with at least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RAM on it, but most preferably 1Mb or even 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- Bad Huffman code /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errors are detected while decompression th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 that your datadisk or other data file is corrupted.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- Windows warning, EMM386 Warning, V86 Warning, Virtual-DM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all warning because you are running some kind o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inks it is needed that she/he is the allmighty memory-m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. These memory managers are made so that programs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get along with memory can do so. E.g. older progra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with QEMM, because QEMM gives them more base memory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 Tetris Pro'd like to do its own management. I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managers. These managers do all kind of dirty tric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d of limits, like placing to processor into V86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the IOPL (I/O Priviledge Level). Now THEY contro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pts, Ins &amp; Outs, DMA, etc. This makes your computer 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these programs aren't 100% 'clean' written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sh your computer or say that an exception error occur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generated themselves (I've seen it happen). Al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s destroy the upper part of the E?? registers of the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EMM 5.x as I recall did this. That's why I advice to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thy programs which are polluting your memory. On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MEM.SYS or HIDOS.SYS for DR-DOS as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tris Pro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right, here is a small summary of frequently asked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got a problem, read these first. (Frequently given anw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li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GUS Doesn't work after Windows or GU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Well, dunno why it doesn't, just run UltrInit once and it'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have an SVGA card with 512Kb but don't seem to get Tetri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, he keeps mentioning this VESA driver thing. Wha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 VESA driver is a driver which is made for your graphics c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river which tells program HOW to get along with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. In order to run Tetris Pro you need one. Contact your dea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facturer of the graphics card for more info. Also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m included in the archive VESA. Try one of tho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have an SB 2.x clone but the sound is real 'cracky'. How do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d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Switch to 22Khz, 44KHz is somewhat buggy on some SB 2.x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can't have the sound FX on only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echnical difficulty. It isn't much fu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Sometimes the screen fades out to change level and just stay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does h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Well, could be anything. My program just doesn't lik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ve seen it happen to people who load high mouse driver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ecause a high-loaded program is under the control of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 who I am then working with. Try remove things from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nd removing such redundant programs as QEMM, EMM386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My screen 'flickers' when changing from/to levels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our SVGA card doesn't like to have the palette changed 'on the f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SETUP and change Palet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Tetris Pro exits with an error message which has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S handles or something?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n XMS handle is needed by Tetris Pro to access your machine'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. When your computer runs out of them you're probably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ing or something. Try to put this line in you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DOS\HIMEM.SYS /NUMHANDLES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kes sure you've got dozens of XMS handles so you won't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m as easy. When this doesn't help, remove EMM386, QEMM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-a-like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My screen 'trashes up'. It seems like the lines are par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ng part of the screen. Why does h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It's probably a bug in your VESA driver. Some VESA driver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dd habbit to say that there are 1024 bytes on every scree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 though there are only 640 bytes present. Tetris Pro 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help it. It's the VESA driver's fault. Get anothe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ight also be that your VESA driver thinks it's necesaril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t hasn't got a 64K granularity, but some other one. Th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lts into partial screens. All this trouble is because Tetri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ctly follows the VESA rules (at least, I think it does) an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r VESA driver is wrong, other program might ru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ignore what that driver tells them, and I really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Sometimes the blocks just drop down while I am not doing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does h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Well, it's a hardware problem. Because the dafault timer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ecision of 1/18.2 ticks a second and the maximum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locks go down is more than 18.2 blocks down a second I pu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0 into a high-precision mode, allowing incredibl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ing. However, it occasionally runs backwards. I was very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when the blocks just dropped down. It seems that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r's going to overflow it runs backwards and goes berserk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rst just stopped and hung when it happened. Now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 you are asking about. I can't wait for it to hap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display a message "Waiting..." and wait for it to pa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ometimes just occasionally happens, no overflow!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software having the same problem. But some seem to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ll. It's probably fixable but I don't know how. Contact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a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tris Pro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&gt;&gt; Stop reading now if you just want to play a game &lt;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ho programmers! Some info about Tetris Pro. Tetris Pr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with Borland C++ 3.1 and TASM 3.1. The original concept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year ago, well, no, less than a year ago, was written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and ran in 320x200x256 but the decompression of PCX pictur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slow, so I impulsively decided to learn C. I did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ASSEMBLER so I learnt it in a day or two and bega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SA routines here and there. Now, a month or three later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to feel at home in ASM and thanks to the Intel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Reference Guide I'm now optimizing the ARJ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with fast 386 LEA's. It's a real speeda' right now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even faster when I've finally got rid of all those C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llBuf. The source code will be available a couple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etris Pro is brought out and spread to avoid people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bringing out their version with my code. I went throug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s to convert and optimize the ARJ code, so please us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got hold of it. Currently, the source is a rough 40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and about 150Kb of C(++) code. Most of the assembl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X, the MODule player. GLX will be brought with the code as an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 think. You may then use this as a library with you ow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TMIK and GOLDPLAY or DSMI, but the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address programmer's to some docs provided with GNU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&gt; Snip snip, quote &lt;&lt;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Freedom---Fight ``Look And Feel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section is a political message from the League f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the users of GNU CC.  It is included here as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ort for the League on the part of the Free Software Found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and Lotus are trying to create a new form of legal monopoly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n a class of user interfaces.  These monopolie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s for users and developers of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Xerox, too, has tried to make a monopoly for itself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their suit against Apple was thrown out on a technica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has not said anything to indicate it wouldn't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few years ago, the law seemed clear: no one coul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rom using a user interface; programmers were fre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face they chose.  Imitating interfaces, sometimes with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ndard practice in the computer field.  The interface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gradually in this way; for example, the Macinto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ideas from the Xerox interface, which in turn drew on work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and SRI.  1-2-3 imitated VisiCalc, and dBase imit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 from J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 companies, and nearly all computer users, wer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 of affairs.  The companies that are suing say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``enough incentive'' to develop their products, but the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t ``enough'' when they made their decision to do s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ey are not satisfied with the opportunity to continue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etplace---not even with a hea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panies like Xerox, Lotus, and Apple are permitted to mak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urts, the precedent will hobble the software indus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uitous incompatibilities will burden users.  Imagine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manufacturer had to arrange the pedals in a diffe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come and remain more expensive. 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ocked in'' to proprietary interfaces, for which there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anies have an unfair advantage wherever lawsui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.  Since they can easily afford to sue, they can intim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panies with threats even when they don't really have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improvements will come slower, sinc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through creative imitation will no longer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pple, etc., will find it harder to make improve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no longer adapt the good ideas that others introdu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weakening their own legal positions.  Some users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nation may already hav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GNU software, you might find it of some concern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pyright will make it hard for the 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programs compatible with the interfaces t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our freedom from lawsuits like these, a group of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have formed a new grass-roots political organiz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for Programming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League is to oppose new monopolistic pract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r-interface copyright and software patents; it calls f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gal policies of the recent past, in which these practi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  The League is not concerned with free softwa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and not affiliated with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's membership rolls include John McCarthy, inventor of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 Minsky, founder of the Artificial Intelligence lab, Gu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, Jr., author of well-known books on Lisp and C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allman, the developer of GNU CC.  Please join and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list.  Membership dues in the League are $42 pe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managers and professionals; $10.50 for students; $2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needs both activist members and members who only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, or for more information, phone (617) 492-0023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for Programm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endall Square #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electronic mail to league@@prep.ai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uggestions from the League for things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freedom to writ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uy from Xerox, Lotus or Apple.  Buy from their competi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endants they are s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velop software to work with the systems made by the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your existing software to competing systems, so that you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letters to company presidents to let them know their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r friends and colleagues about this issue and how it threa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in the comput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, don't work for the look-and-feel plaintiff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ontract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Congress to explain the importance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Subcommittee on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 Rayburn 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e Subcommittee on Patents, 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committees have received lots of mail already; let's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your opinion!  You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&gt; Snip snip, quote &lt;&lt;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tally agree with the words said above. We are programm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wyers. We are here to make a good game, an intuitive databa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preadsheet, or a users-friendly BBS-Program. The interfa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s something which helps programmers to achieve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ng people to clone, improve or change is nonsense, it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nonsense as a grocer going to court because another grocer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ches too or sueing him because he also uses a shop as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l the products. I would like to push other program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too, to copy this quote I took and express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tris Pro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About the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heway, thanks to the Renaissance (and in particular Joshua Je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iving out the source of GUSMod. Our GUS driver for GLX ha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couldn't find it. After taking a peek at GUSMod I found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 the shut the voice up before playing a new instru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ings clear, I am not using GUSMod, I'm just inspired b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d a text by Joshua Jensen once in which he said he wasn't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people copied his code and said THEY made it.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people normal programmers can't anymore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lamer should be ban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the Gravis UltraSound is the *BEST* SoundCard for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almost the cheapest. It now replays at somewhat more than 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Bit stereo on every 386 with a GUS. I haven't yet got tim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UltraClicks yet, but isn't THAT anoying anyway. Mayb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 fix when I find out how to d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upport of this great card we know how good it is.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Sound is the programmer's dream and a must for the GamePlay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d like to know more about it, contact me at the a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tris Pro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 clear, I think I will release an update later.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bugs in Tetris Pro, however, I haven't discovered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. All the bugs I get info on and can figure out how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eatured in a next version. I do not plan to mak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